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ielce, dn. 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(Imię i nazwisko, adres zamieszkania ,telef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 xml:space="preserve">Spółdzielnia Mieszkaniowa </w:t>
        <w:br/>
        <w:t xml:space="preserve">                                                „Słoneczne Wzgórze” </w:t>
        <w:br/>
        <w:t xml:space="preserve">                                               w Kielcach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right="72" w:firstLine="709"/>
        <w:jc w:val="both"/>
        <w:rPr/>
      </w:pPr>
      <w:r>
        <w:rPr/>
        <w:t xml:space="preserve">W związku z zainstalowanym domofonem w moim mieszkaniu w dniu </w:t>
        <w:br/>
        <w:t>...................................... zwracam się z prośbą o zwrot ryczałtu w wysokości 100 zł. Jednocześnie wyrażam zgodę na przeksięgowanie w/w kwoty na czynsz bieżący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</w:t>
      </w:r>
      <w:r>
        <w:rPr/>
        <w:t>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35:00Z</dcterms:created>
  <dc:creator>Spółdzielnia-mieszk</dc:creator>
  <dc:description/>
  <cp:keywords/>
  <dc:language>en-US</dc:language>
  <cp:lastModifiedBy>Spółdzielnia-mieszk</cp:lastModifiedBy>
  <cp:lastPrinted>2014-10-28T13:40:00Z</cp:lastPrinted>
  <dcterms:modified xsi:type="dcterms:W3CDTF">2014-10-28T13:10:00Z</dcterms:modified>
  <cp:revision>4</cp:revision>
  <dc:subject/>
  <dc:title>Kielce, dn</dc:title>
</cp:coreProperties>
</file>